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67295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translation:</w:t>
      </w:r>
    </w:p>
    <w:p>
      <w:pPr>
        <w:pStyle w:val="Normal"/>
        <w:ind w:left="-900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Highly talented pianist in Wolfsberg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Recital of the 20-year old Russian Evgeny Sudbin was a real treat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703"/>
        <w:gridCol w:w="2703"/>
        <w:gridCol w:w="2703"/>
      </w:tblGrid>
      <w:tr>
        <w:trPr>
          <w:trHeight w:val="58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Nothing seems to be of any           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difficulty for the young Evgeny Sudbin, in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who was born in St.Petersburg.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 any case, he had the nerves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play works which are deliberately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voided by his already established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lleagues.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The organizers were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absolutely justified in proclaiming that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this pianist is well on the way to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a successful international career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s season,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UBS-Wolfsber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ses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hance to participate in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rbier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estiv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nd engaged Sudbin as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ne of their highly valued artist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pianist, already overwhelmed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ith prizes, put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eethove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t the top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 his programme. Yet the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x Bagatelles</w:t>
            </w:r>
            <w:r>
              <w:rPr>
                <w:rFonts w:cs="Garamond" w:ascii="Garamond" w:hAnsi="Garamond"/>
                <w:sz w:val="20"/>
                <w:szCs w:val="20"/>
              </w:rPr>
              <w:t>, from the composer’s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st years, are under no circumstances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re bagatelles as such, as they require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highly accomplished pianistic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y, and need to be comprehended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ithin the context of Beethoven’s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te string-quartets.</w:t>
            </w:r>
          </w:p>
          <w:p>
            <w:pPr>
              <w:pStyle w:val="Normal"/>
              <w:ind w:left="3240" w:right="-1800" w:hanging="27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problem for Evgeny Sudbin.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In the melancholic </w:t>
            </w: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  <w:t>Andante con moto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, he projected the ideal purity of the movement in balanced contrast with the rhythmic passages and rising dynamics.</w:t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 contrast to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Bagatel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in G mino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as a little faster than the movement’s marking.</w:t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ind w:firstLine="192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rystal-clear passages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udbin articulated the passages in a crystal-clear manner as if Bach himself was looking over his shoulder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nd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as well formed with melodic emphasis and a graceful style.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For the </w:t>
            </w: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  <w:t>B minor Bagatelle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Sudbin accented the bass line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and brought a spark of powerful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life into the work. And in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this area, the technically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complete pianist Evgeny Sudbin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eems to be fully accomplished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In the </w:t>
            </w: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  <w:t>Andante amabile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,  Evgeny communicated emotional depth and charm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ever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av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’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Gaspard de la Nuit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s announced, then the audience is naturally prepared for some virtuosity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Ondin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merged from the tremolo, in a glidingly smooth and fluent manner. The difficult interweaving of material always remained transparent. 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ind w:firstLine="192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ll-like vibrations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 the contrary,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Gibe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’s sound of octaves and the bell-like tolls in the bass were slowly introduced to audience’s mind. The chord-shifts with their jangling harmonies were magnificently played.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In </w:t>
            </w: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  <w:t>Scarbo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, Evgeny dazzled the audience with pianistic fire-works of a rare kind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scending rapid passages in wide intervals were always clean and secure.</w:t>
            </w:r>
          </w:p>
          <w:p>
            <w:pPr>
              <w:pStyle w:val="Normal"/>
              <w:ind w:first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has to forget that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lexander Scriabi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esn’t have in mind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lassic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orm of sonata. Hi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Sonat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with the inventive 8-tone scale, is an example of that. Hammering and </w:t>
            </w:r>
            <w:r>
              <w:rPr>
                <w:sz w:val="20"/>
                <w:szCs w:val="20"/>
              </w:rPr>
              <w:t xml:space="preserve">beautifully </w:t>
            </w:r>
            <w:r>
              <w:rPr>
                <w:rFonts w:cs="Garamond" w:ascii="Garamond" w:hAnsi="Garamond"/>
                <w:sz w:val="20"/>
                <w:szCs w:val="20"/>
              </w:rPr>
              <w:t>tender were the conflicting characteristics of this piece, which Sudbin made the main feature of this wild and massive wor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 th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 minor Balla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n the contrary, the Russian outstanding talent was moving into calmer waters.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Lyrically narrated, with passages smooth and bedecked as if with garland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dbin ended the Ballade with rich-coloured chords.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monumental accumulation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 musical material brought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orth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chmaninov’s B minor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nat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What this young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Russian did was the ultimate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proof, that what the audience 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had encountered here, allows us</w:t>
            </w:r>
          </w:p>
          <w:p>
            <w:pPr>
              <w:pStyle w:val="Normal"/>
              <w:ind w:right="-180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to hope for only the b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47:00Z</dcterms:created>
  <dc:creator>Sally</dc:creator>
  <dc:description/>
  <dc:language>en-US</dc:language>
  <cp:lastModifiedBy>Sally</cp:lastModifiedBy>
  <dcterms:modified xsi:type="dcterms:W3CDTF">2003-11-24T12:36:00Z</dcterms:modified>
  <cp:revision>10</cp:revision>
  <dc:subject/>
  <dc:title> </dc:title>
</cp:coreProperties>
</file>